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禁止进口限制进口技术参考原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禁止进口技术参考原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进口后将危害我国国家安全或者社会公共道德的技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进口后将严重影响人的健康或者安全，严重影响动、植物的生命或者健康，或破坏我国生态环境的技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进口后将对我国社会公共利益造成重大影响的技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依据国家法律、行政法规规定淘汰的生产工艺技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依照法律、行政法规的规定，其他需要禁止进口的技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根据我国所缔结或参加的国际公约、国际协定的规定需要禁止进口的技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限制进口技术参考原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进口后将对国家安全、社会公共利益或者公共道德造成不利影响的技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进口后将一定程度上影响人的健康或者安全，影响动、植物的生命或者健康，或者将对我国生态环境产生不利影响的技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为建立或者加快建立国内特定产业，需要限制进口的技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为保障国家国际金融地位和国际收支平衡，需要限制进口的技术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kern w:val="0"/>
          <w:sz w:val="32"/>
          <w:szCs w:val="32"/>
        </w:rPr>
        <w:t>依据国家法律、行政法规规定不符合产业政策的技术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依照法律、行政法规的规定，其他需要限制进口的技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根据我国缔结或者参加的国际公约、协定的规定，其他需要限制进口的技术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09:00Z</dcterms:created>
  <dc:creator>MC SYSTEM</dc:creator>
  <dc:description/>
  <dc:language>en-US</dc:language>
  <cp:lastModifiedBy>wy</cp:lastModifiedBy>
  <cp:lastPrinted>2007-09-28T16:30:00Z</cp:lastPrinted>
  <dcterms:modified xsi:type="dcterms:W3CDTF">2007-11-02T00:48:00Z</dcterms:modified>
  <cp:revision>6</cp:revision>
  <dc:subject/>
  <dc:title>附件1</dc:title>
</cp:coreProperties>
</file>